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drawing>
          <wp:inline distT="0" distB="0" distL="0" distR="0">
            <wp:extent cx="6710680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-рации» № 273-ФЗ, Уставом МБДОУ «Детский сад №4 с.Актаныш»» (далее по тексту – МБДОУ) и регла-ментирует деятельность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качестве добровольной общественной организации в МБДОУ действуют групповые и общесадов-ский  родительские комитеты. Они содействуют объединению усилий семьи и детского сада в деле раз-вития, обучения и воспитания детей, </w:t>
        <w:tab/>
        <w:t>оказывают помощь в определении и защите социально незащи-щенных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3. Родительский комитет создается по инициативе педагогического коллектива МБДОУ из 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1.4. Родительский комитет МБДОУ является выборным органом, представляющим интересы воспитан-ников и родителей, призван помогать 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2. ЦЕЛИ, ЗАДАЧИ, ФУНКЦИИ РОДИТЕЛЬСКОГО КОМИТ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-ставителями), содействовать педагогической пропаганде для успешного решения задачи всесто-роннего развития детей дошкольного возраста в соответствии с ФГОС в дошкольном образова-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ая работа с МБДОУ по реализации государственной, республиканской, районной поли-тики в области  дошкольного образования, рассмотрение и обсуждение основных направлений учреж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и интересов воспитанников МБДО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прав и интересов родителей (законных представителе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-лей) воспитанников об их правах и обязанност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но с руководством МБДОУ контролирует организацию качественного питания детей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едицинского обслужив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казывает помощь руководству МБДОУ в организации и проведении общих родительских собрани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заимодействует с другими органами самоуправления, общественными организациями по вопросу пропаганды традиций МБДО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пределение приоритетных направлений деятельности, рассмотрение и утверждение долгосроч-ных программ и планов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-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jc w:val="both"/>
        <w:rPr>
          <w:sz w:val="22"/>
          <w:szCs w:val="22"/>
        </w:rPr>
      </w:pPr>
      <w:r>
        <w:rPr/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2"/>
          <w:szCs w:val="22"/>
        </w:rPr>
        <w:t>3.4. Родительские комитеты в группах избираются на общегрупповых родительских собраниях в коли-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или более представителей в Родительский комитет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3.5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jc w:val="both"/>
        <w:rPr/>
      </w:pPr>
      <w:r>
        <w:rPr>
          <w:sz w:val="22"/>
          <w:szCs w:val="22"/>
        </w:rPr>
        <w:t>3.6.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7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2"/>
          <w:szCs w:val="22"/>
        </w:rPr>
        <w:t>3.8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3.10.   Члены Родительского комитета имеют право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-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sz w:val="22"/>
          <w:szCs w:val="22"/>
        </w:rPr>
        <w:t>3.11. Члены Родительского комитета обязан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Normal"/>
        <w:jc w:val="both"/>
        <w:rPr/>
      </w:pPr>
      <w:r>
        <w:rPr>
          <w:sz w:val="22"/>
          <w:szCs w:val="22"/>
        </w:rPr>
        <w:t>3.12. Председател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Взаимодействует с учредителем, педагогическим советом МБДОУ и другими лицами и органи-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-грамм, проектов, план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.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ы комитета, на их место избираются друг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носить руководителю МБ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-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пропагандировать передовой опыт семейного воспит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ях невыполнения родителями(законными представителями)своих обязанностей по воспи-танию детей принимать меры по созданию нормальных условий жизни детей в семь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сутствовать по приглашению на педагогических, производственных совещаниях, на район-ных конференциях по дошкольному воспит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носить предложения руководству и другим органам самоуправления МБДОУ по усовершен-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-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в родитель-ском   комитет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едатель Комитета  может  присутствовать (с последующим  информированием всех членов     Комитета) на отдельных заседаниях педагогического совета, собраниях  трудового коллектива, совещаниях при заведующей по вопросам, относящимся к компетенции Родительск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становление    взаимопонимания    между    руководством    МБ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инятие качественных решений по рассматриваемым вопросам в соответствии с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/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-ном случае.</w:t>
      </w:r>
    </w:p>
    <w:p>
      <w:pPr>
        <w:pStyle w:val="Normal"/>
        <w:jc w:val="both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МБ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5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-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-н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-ставителями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jc w:val="both"/>
        <w:rPr/>
      </w:pPr>
      <w:r>
        <w:rPr>
          <w:sz w:val="22"/>
          <w:szCs w:val="22"/>
        </w:rPr>
        <w:t>5.6. Родительский комитет планирует свою работу в соответствии с планом работы МБ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jc w:val="both"/>
        <w:rPr/>
      </w:pPr>
      <w:r>
        <w:rPr>
          <w:sz w:val="22"/>
          <w:szCs w:val="22"/>
        </w:rPr>
        <w:t>5.7. Изменения и дополнения в Положение о Родительском комитете принимается на общем родитель-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8.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5.9. Родительский комитет осуществляет свою деятельность по принятым им регламенту и плану, кото-рые согласуются с руководителем МБ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Родительские комитеты ведут протоколы своих заседаний.</w:t>
      </w:r>
    </w:p>
    <w:p>
      <w:pPr>
        <w:pStyle w:val="Normal"/>
        <w:jc w:val="both"/>
        <w:rPr/>
      </w:pPr>
      <w:r>
        <w:rPr>
          <w:sz w:val="22"/>
          <w:szCs w:val="22"/>
        </w:rPr>
        <w:t>6.2. Заведующий МБ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-тельского комитета или секрет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Лилия</cp:lastModifiedBy>
  <cp:lastPrinted>2016-11-25T15:59:00Z</cp:lastPrinted>
  <dcterms:modified xsi:type="dcterms:W3CDTF">2018-09-07T05:56:00Z</dcterms:modified>
  <cp:revision>18</cp:revision>
  <dc:subject/>
  <dc:title>Положение о родительском комитете ДОУ</dc:title>
</cp:coreProperties>
</file>